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color w:val="000000"/>
          <w:szCs w:val="28"/>
          <w:u w:val="single"/>
        </w:rPr>
      </w:pPr>
      <w:r>
        <w:rPr>
          <w:b/>
          <w:szCs w:val="28"/>
        </w:rPr>
        <w:t xml:space="preserve">от  </w:t>
      </w:r>
      <w:r>
        <w:rPr>
          <w:b/>
          <w:szCs w:val="28"/>
          <w:u w:val="single"/>
        </w:rPr>
        <w:t>19.09.2016 г.</w:t>
      </w:r>
      <w:r>
        <w:rPr>
          <w:b/>
          <w:szCs w:val="28"/>
        </w:rPr>
        <w:t xml:space="preserve">                                                  </w:t>
        <w:tab/>
        <w:tab/>
        <w:tab/>
        <w:tab/>
        <w:t xml:space="preserve">            №  </w:t>
      </w:r>
      <w:r>
        <w:rPr>
          <w:b/>
          <w:color w:val="000000"/>
          <w:szCs w:val="28"/>
          <w:u w:val="single"/>
        </w:rPr>
        <w:t>1262</w:t>
      </w:r>
    </w:p>
    <w:p>
      <w:pPr>
        <w:pStyle w:val="Normal"/>
        <w:spacing w:lineRule="exact" w:line="24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 организации антикоррупционной деятельности в образовательных учреждениях и  запрете сбора денежных средств и привлечения материальных ресурсов в образовательных учреждениях Лениногорского муниципального района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  <w:t>На основании письма  МО и Н РФ от 09.09.2015  № ВК-2227/08  «</w:t>
      </w:r>
      <w:r>
        <w:rPr/>
        <w:t>О недопущении незаконных сборов денежных средств</w:t>
      </w:r>
      <w:r>
        <w:rPr>
          <w:bCs/>
          <w:spacing w:val="-3"/>
          <w:szCs w:val="28"/>
        </w:rPr>
        <w:t xml:space="preserve">», в соответствии со статьей 5 ФЗ от 29.12.2012 г. № 273-ФЗ «Об образовании в Российской Федерации», согласна пункта 3 части 1 статьи 8 ФЗ, статьи 4 ФЗ от 11.08.1995 г. № 135-ФЗ «О благотворительной деятельности и благотворительных организаиях» </w:t>
      </w:r>
      <w:r>
        <w:rPr>
          <w:szCs w:val="28"/>
        </w:rPr>
        <w:t xml:space="preserve">в недопущения незаконных сборов денежных средств с родителей (законных представителей) обучающихся образовательных учреждений по обеспечению образовательного процесса, </w:t>
      </w:r>
    </w:p>
    <w:p>
      <w:pPr>
        <w:pStyle w:val="Normal"/>
        <w:shd w:fill="FFFFFF" w:val="clear"/>
        <w:ind w:right="100" w:hanging="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spacing w:lineRule="exact" w:line="349"/>
        <w:ind w:right="100" w:hanging="0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 р и к а з ы в а ю: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Руководителям образовательных учреждений: 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создать антикоррупционную комиссию в образовательном учреждении, разработать комплекс мероприятий по противодействию коррупции, назначить ответственное лицо за исполнение данных мероприятий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обновить нормативно-правовую базу на предмет ее доступности, обновить стенд по антикоррупции, обеспечить доступность опечатанного ящика по обращениям граждан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обновить информационный блок на сайте образовательного учрежд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провести административное совещание по вопросам антикоррупционной политики в срок до 24 сентября 2016 год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проинформировать на общем собрании родителей обучающихся об антикоррупционной деятельности в срок до 24 сентября 2016 год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- запретить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учреждений, через различные благотворительные фонды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- во избежание обвинений в адрес администрации образовательных учреждений о навязывании различных мероприятий в виде экскурсий, театров, кино, др., где источником финансирования являются денежные средства родителей (законных представителей), разъяснить родителям (законным представителям), что данные мероприятия  при необходимости организовывать </w:t>
      </w:r>
      <w:bookmarkStart w:id="0" w:name="sub_61001"/>
      <w:r>
        <w:rPr>
          <w:szCs w:val="28"/>
        </w:rPr>
        <w:t>самостоятельно без участия и вне образовательного учреждения;</w:t>
      </w:r>
      <w:bookmarkEnd w:id="0"/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своевременно информировать учредителя об отсутствии необходимых для образовательного процесса материальных средств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поместить данный приказ на стендах образовательных учреждений, ознакомить трудовые коллективы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разработанный комплекс мероприятий по противодействию коррупции на 2016-2017 учебный год, за подписью и печатью руководителя,  предоставить в кабинет № 14 Сушковой И.Н. в срок до 30.09.2016г.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pacing w:val="-17"/>
          <w:szCs w:val="28"/>
        </w:rPr>
        <w:t xml:space="preserve">Контроль за исполнением настоящего приказа возложить на </w:t>
      </w:r>
      <w:r>
        <w:rPr>
          <w:bCs/>
          <w:spacing w:val="-1"/>
          <w:szCs w:val="28"/>
        </w:rPr>
        <w:t>заместителя начальника МКУ «Управление образования» И.Н. Сушкову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60"/>
        <w:gridCol w:w="4200"/>
      </w:tblGrid>
      <w:tr>
        <w:trPr/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МКУ «Управление образовани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К МО «Лениногорский муниципальный район»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С. Санатуллин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И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5-16-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08:00Z</dcterms:created>
  <dc:creator>Сушкова</dc:creator>
  <dc:description/>
  <dc:language>en-US</dc:language>
  <cp:lastModifiedBy>Пользователь Windows</cp:lastModifiedBy>
  <cp:lastPrinted>2016-09-20T07:53:00Z</cp:lastPrinted>
  <dcterms:modified xsi:type="dcterms:W3CDTF">2016-09-23T18:08:00Z</dcterms:modified>
  <cp:revision>2</cp:revision>
  <dc:subject/>
  <dc:title/>
</cp:coreProperties>
</file>